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IHLÁŠKA DO PROFESNÍHO SVAZU SOCIÁLNÍCH PRACOVNÍKŮ </w:t>
      </w:r>
      <w:r>
        <w:rPr/>
        <w:t>V SOCIÁLNÍCH SLUŽBÁ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9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lice, město, PSČ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elefo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soukromý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ý název zařízen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e, město, PSČ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pracovní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členství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Řádné  *Mimořádné  *Čestné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vystavit n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nařízením EU o ochraně osobních údajů (GDPR) eviduje APSS ČR osobní údaje předané pro registraci do Profesního svazu. Tímto dávám </w:t>
      </w:r>
      <w:bookmarkStart w:id="0" w:name="_Hlk55220662"/>
      <w:r>
        <w:rPr>
          <w:rFonts w:cs="Arial" w:ascii="Arial" w:hAnsi="Arial"/>
          <w:sz w:val="22"/>
          <w:szCs w:val="22"/>
        </w:rPr>
        <w:t>souhlas s evidencí osobních údajů</w:t>
      </w:r>
      <w:bookmarkEnd w:id="0"/>
      <w:r>
        <w:rPr>
          <w:rFonts w:cs="Arial" w:ascii="Arial" w:hAnsi="Arial"/>
          <w:sz w:val="22"/>
          <w:szCs w:val="22"/>
        </w:rPr>
        <w:t xml:space="preserve"> uvedených v přihlášce do Profesního svazu sociálních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3"/>
      </w:tblGrid>
      <w:tr>
        <w:trPr>
          <w:trHeight w:val="1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*Čestně prohlašuji, že vykonávám odbornou činnost v sociálních službách dle zákona</w:t>
              <w:br/>
              <w:t>č. 108/2006 Sb., nebo činnost v souladu s § 48 a násl. zákona č. 359/1999 Sb.,</w:t>
              <w:br/>
              <w:t>o sociálně – právní ochranně dět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Řádným členem</w:t>
      </w:r>
      <w:r>
        <w:rPr>
          <w:rFonts w:cs="Arial" w:ascii="Arial" w:hAnsi="Arial"/>
          <w:sz w:val="20"/>
          <w:szCs w:val="20"/>
        </w:rPr>
        <w:t xml:space="preserve"> svazu může být každá fyzická os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terá je sociálním pracovníkem vykonávajícím odbornou činnost v sociálních službách dle zákona    č. 108/2006 Sb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terá splňuje odbornou způsobilost sociálního pracovníka podle zákona o sociálních službách a vykonává odbornou činnost v sociálních službách dle zákona č. 108/2006 Sb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á vykonává činnost v souladu s § 48 a násl. zákona č. 359/1999 Sb., o sociálně – právní ochranně dět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Mimořádným členem</w:t>
      </w:r>
      <w:r>
        <w:rPr>
          <w:rFonts w:cs="Arial" w:ascii="Arial" w:hAnsi="Arial"/>
          <w:sz w:val="20"/>
          <w:szCs w:val="20"/>
        </w:rPr>
        <w:t xml:space="preserve"> svazu může být každá fyzická osoba, která je studentem nebo vyučujícím vyšší odborné školy nebo vysoké školy se zaměřením na obor sociální práce. Mimořádní členové nemají právo volit a být voleni do orgánů sva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Čestným členem</w:t>
      </w:r>
      <w:r>
        <w:rPr>
          <w:rFonts w:cs="Arial" w:ascii="Arial" w:hAnsi="Arial"/>
          <w:sz w:val="20"/>
          <w:szCs w:val="20"/>
        </w:rPr>
        <w:t xml:space="preserve"> se může stát fyzická osoba, která se zásadním způsobem zasloužila o rozvoj sociální práce v České republice. Čestné členství uděluje, případně odnímá, řídící rada Profesního sv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V případě přihlášky k řádnému členství podepište i čestné prohlášení. </w:t>
      </w:r>
    </w:p>
    <w:p>
      <w:pPr>
        <w:pStyle w:val="Normal"/>
        <w:tabs>
          <w:tab w:val="clear" w:pos="708"/>
          <w:tab w:val="left" w:pos="2940" w:leader="none"/>
          <w:tab w:val="left" w:pos="7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yplněnou a podepsanou přihlášku zašlete na adresu APSS ČR, Vančurova 2904, 390 01 Tábor nebo na 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administrativnipracovnik@apsscr.cz</w:t>
      </w:r>
    </w:hyperlink>
    <w:r>
      <w:rPr>
        <w:rFonts w:cs="Arial" w:ascii="Arial" w:hAnsi="Arial"/>
        <w:sz w:val="22"/>
        <w:szCs w:val="22"/>
      </w:rPr>
      <w:t>.</w:t>
    </w:r>
  </w:p>
  <w:p>
    <w:pPr>
      <w:pStyle w:val="Footer"/>
      <w:pBdr>
        <w:top w:val="single" w:sz="4" w:space="6" w:color="808080"/>
      </w:pBdr>
      <w:tabs>
        <w:tab w:val="clear" w:pos="4536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right" w:pos="9072" w:leader="none"/>
      </w:tabs>
      <w:jc w:val="center"/>
      <w:rPr/>
    </w:pPr>
    <w:r>
      <w:rPr>
        <w:rFonts w:cs="Helvetica" w:ascii="Helvetica" w:hAnsi="Helvetica"/>
        <w:i/>
        <w:color w:val="C0C0C0"/>
        <w:sz w:val="20"/>
        <w:szCs w:val="20"/>
      </w:rPr>
      <w:t>IČO: 60445831</w:t>
    </w:r>
  </w:p>
  <w:p>
    <w:pPr>
      <w:pStyle w:val="Footer"/>
      <w:pBdr>
        <w:top w:val="single" w:sz="4" w:space="6" w:color="808080"/>
      </w:pBdr>
      <w:tabs>
        <w:tab w:val="clear" w:pos="4536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right" w:pos="9072" w:leader="none"/>
      </w:tabs>
      <w:jc w:val="center"/>
      <w:rPr>
        <w:rFonts w:ascii="Helvetica" w:hAnsi="Helvetica" w:cs="Helvetica"/>
        <w:i/>
        <w:i/>
        <w:color w:val="C0C0C0"/>
      </w:rPr>
    </w:pPr>
    <w:r>
      <w:rPr>
        <w:rFonts w:cs="Helvetica" w:ascii="Helvetica" w:hAnsi="Helvetica"/>
        <w:i/>
        <w:color w:val="C0C0C0"/>
        <w:sz w:val="20"/>
        <w:szCs w:val="20"/>
      </w:rPr>
      <w:t>Bankovní spojení: č. ú. 171180456/0300</w:t>
    </w:r>
  </w:p>
  <w:p>
    <w:pPr>
      <w:pStyle w:val="Footer"/>
      <w:rPr>
        <w:rFonts w:ascii="Helvetica" w:hAnsi="Helvetica" w:cs="Helvetica"/>
        <w:i/>
        <w:i/>
        <w:color w:val="C0C0C0"/>
      </w:rPr>
    </w:pPr>
    <w:r>
      <w:rPr>
        <w:rFonts w:cs="Helvetica" w:ascii="Helvetica" w:hAnsi="Helvetica"/>
        <w:i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4030</wp:posOffset>
          </wp:positionH>
          <wp:positionV relativeFrom="paragraph">
            <wp:posOffset>194945</wp:posOffset>
          </wp:positionV>
          <wp:extent cx="1375410" cy="1261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9815</wp:posOffset>
          </wp:positionH>
          <wp:positionV relativeFrom="paragraph">
            <wp:posOffset>19685</wp:posOffset>
          </wp:positionV>
          <wp:extent cx="1522730" cy="1216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14365" cy="1485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485360"/>
                        <a:chOff x="0" y="0"/>
                        <a:chExt cx="5714280" cy="148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16.95pt" coordorigin="0,0" coordsize="8999,2339">
              <v:rect id="shape_0" stroked="f" o:allowincell="f" style="position:absolute;left:0;top:0;width:8998;height:23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4411980" cy="1797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179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4"/>
                              <w:szCs w:val="44"/>
                            </w:rPr>
                            <w:t>Asociace poskytovatelů sociálních služeb Č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Vančurova 2904, 390 01 Tábo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 xml:space="preserve">tel: 381 213 332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e-mail: administrativnipracovnik@apsscr.cz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WWW.APSSCR.CZ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141.55pt;mso-wrap-distance-left:9.05pt;mso-wrap-distance-right:9.05pt;mso-wrap-distance-top:0pt;mso-wrap-distance-bottom:0pt;margin-top:1.55pt;mso-position-vertical-relative:text;margin-left: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Verdana" w:ascii="Verdana" w:hAnsi="Verdana"/>
                        <w:b/>
                        <w:sz w:val="44"/>
                        <w:szCs w:val="44"/>
                      </w:rPr>
                      <w:t>Asociace poskytovatelů sociálních služeb Č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Vančurova 2904, 390 01 Tábo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 xml:space="preserve">tel: 381 213 332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e-mail: administrativnipracovnik@apsscr.cz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WWW.APSSCR.CZ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nipracovnik@apss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0:00Z</dcterms:created>
  <dc:creator>Jiří Horatlík</dc:creator>
  <dc:description/>
  <cp:keywords/>
  <dc:language>en-US</dc:language>
  <cp:lastModifiedBy>Jiřina Mikolášová , DiS. / APSS ČR</cp:lastModifiedBy>
  <cp:lastPrinted>2013-11-05T07:52:00Z</cp:lastPrinted>
  <dcterms:modified xsi:type="dcterms:W3CDTF">2025-03-03T08:15:00Z</dcterms:modified>
  <cp:revision>3</cp:revision>
  <dc:subject/>
  <dc:title>PŘIHLÁŠKA NOVÉHO ČLENA</dc:title>
</cp:coreProperties>
</file>